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64</w:t>
        <w:tab/>
        <w:t>Akio Hara sensei puts on a kendo demonstration at SEJSCC carnival, and soon afterwards establishes Norwalk Kendo Dojo with two junior instructors (Takeshi and Makoto Yamaguchi brothers) and 6 kenshi (Imada family and Uwate family)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65</w:t>
        <w:tab/>
        <w:t>Norwalk Kendo Dojo officially joins Southern California Kendo Federation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70</w:t>
        <w:tab/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75</w:t>
        <w:tab/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 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mid 70’s</w:t>
        <w:tab/>
        <w:t>Head instructor Takeshi Yamaguchi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77</w:t>
        <w:tab/>
        <w:t>Dojo moves from the old school building to the new gymnasium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80</w:t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mid 80’s</w:t>
        <w:tab/>
        <w:t>Head Instructor Morihei Henmi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 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Passing of Akio Hara sensei in June,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 held in November</w:t>
      </w:r>
    </w:p>
    <w:p>
      <w:pPr>
        <w:pStyle w:val="Normal"/>
        <w:tabs>
          <w:tab w:val="clear" w:pos="720"/>
          <w:tab w:val="left" w:pos="5772" w:leader="none"/>
        </w:tabs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mid 90's</w:t>
        <w:tab/>
        <w:t>Head instructor Masanori Saito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late 90's</w:t>
        <w:tab/>
        <w:t xml:space="preserve">Head instructor Morihei Henmi 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Head Instructor Mike Yoshimura; 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Head Instructor Steve Yoshimura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Head Instructor Jean (nee Uwate) Kodama; Dojo web site launched 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Norwalk Kendo Dojo facebook page created. Passing of Takeshi Yamaguchi sensei in October</w:t>
      </w:r>
    </w:p>
    <w:p>
      <w:pPr>
        <w:pStyle w:val="Normal"/>
        <w:ind w:left="1620" w:right="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0" w:hanging="1620"/>
        <w:rPr/>
      </w:pPr>
      <w:r>
        <w:rPr>
          <w:rFonts w:cs="Arial" w:ascii="Arial" w:hAnsi="Arial"/>
        </w:rPr>
        <w:t>2015</w:t>
        <w:tab/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Kendo Tournament to be held in November</w:t>
      </w:r>
      <w:r>
        <w:rPr/>
        <w:t xml:space="preserve"> </w:t>
      </w:r>
    </w:p>
    <w:p>
      <w:pPr>
        <w:pStyle w:val="Normal"/>
        <w:ind w:left="1620" w:right="0" w:hanging="16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>90th_kendo.do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</w:rPr>
      <w:tab/>
    </w:r>
    <w:r>
      <w:rPr/>
      <w:t>2015-04-1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sz w:val="52"/>
        <w:szCs w:val="52"/>
      </w:rPr>
      <w:t>Norwalk Kendo Dojo Timelin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ppendix %1.  "/>
      <w:lvlJc w:val="left"/>
      <w:pPr>
        <w:tabs>
          <w:tab w:val="num" w:pos="21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endixChar">
    <w:name w:val="Appendix Char"/>
    <w:basedOn w:val="WWDefaultParagraphFont"/>
    <w:qFormat/>
    <w:rPr>
      <w:rFonts w:ascii="Arial" w:hAnsi="Arial" w:cs="Arial"/>
      <w:b/>
      <w:sz w:val="32"/>
    </w:rPr>
  </w:style>
  <w:style w:type="character" w:styleId="Url">
    <w:name w:val="url"/>
    <w:basedOn w:val="WW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WW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ppendix">
    <w:name w:val="Closing"/>
    <w:basedOn w:val="Normal"/>
    <w:next w:val="TextBody"/>
    <w:pPr>
      <w:numPr>
        <w:ilvl w:val="0"/>
        <w:numId w:val="1"/>
      </w:numPr>
      <w:tabs>
        <w:tab w:val="clear" w:pos="720"/>
        <w:tab w:val="left" w:pos="2160" w:leader="none"/>
      </w:tabs>
      <w:spacing w:before="600" w:after="36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2:00Z</dcterms:created>
  <dc:creator>jean</dc:creator>
  <dc:description/>
  <dc:language>en-US</dc:language>
  <cp:lastModifiedBy>jk</cp:lastModifiedBy>
  <cp:lastPrinted>2015-01-09T20:53:00Z</cp:lastPrinted>
  <dcterms:modified xsi:type="dcterms:W3CDTF">2015-04-17T03:55:00Z</dcterms:modified>
  <cp:revision>2</cp:revision>
  <dc:subject>Norwalk Kendo Dojo History</dc:subject>
  <dc:title>Norwalk Kendo Dojo Timeline</dc:title>
</cp:coreProperties>
</file>